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340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8.9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6648997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  จัดทำแผนการดำเนินงานที่แสดงถึงรายละเอียดของ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ตำบลเกาะปันหยี  ได้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ดำเนินการตามขั้นตอน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 ซึ่ง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กาะปันหยี   ประกอบด้วยยุทธศาสตร์การพัฒนา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71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cs="TH SarabunIT๙" w:ascii="TH SarabunIT๙" w:hAnsi="TH SarabunIT๙"/>
          <w:sz w:val="32"/>
          <w:szCs w:val="32"/>
        </w:rPr>
        <w:t xml:space="preserve">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ยกตามยุทธศาสตร์ได้ดังนี้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ชุมช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ร้างชุมชนเข้มแข็ง  จำนวน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003,925.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่งเสริมสวัสดิการและสังคมสังเคราะห์  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65,000.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และส่งเสริมอาชีพให้แก่ประชาชน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3,15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นับสนุนและส่งเสริมกลุ่มสินค้าชุมชนจำนวน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 ศาสนา ประเพณี และวัฒนธรร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จัดการศึกษาระดับก่อนวัยเรียน  จำนว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,755,66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และสนับสนุนการจัดการศึกษ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ั้นพื้นฐาน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และสนับสนุนการจัดการศึกษานอกระบบและการจัดการศึกษา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ธยาศัย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1,9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ศาสนา ประเพณี และวัฒนธรรมท้องถิ่น  จำนว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8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และเพิ่มประสิทธิภาพการปฏิบัติงาน  จำนวน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8,035,71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รับปรุงและพัฒนาจัดเก็บรายได้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>3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46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รับปรุงและพัฒนาเครื่องมือเครื่องใช้และสถานที่ปฏิบัติงาน  จำนวน  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4,697,651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นับสนุนกิจกรรมทางการเมือง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ควบคุมและป้องกันโรคติดต่อ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เสริมสร้างสุขภาพชุมชน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>2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,00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กีฬา และนันทน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นวทางการส่งเสริมการออกกำลังกาย  การแข่งขันกีฬาประชาชน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การจัดหาอุปกรณ์กีฬาและลานกีฬา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pacing w:val="-2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อนุรักษ์ทรัพยากรธรรมชาติและสิ่งแวดล้อม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และสนับสนุนการจัดการสิ่งแวดล้อม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pacing w:val="-20"/>
          <w:sz w:val="32"/>
          <w:szCs w:val="32"/>
        </w:rPr>
        <w:t>1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98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ท่องเที่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นวทางการเพิ่มทักษะและเตรียมความพร้อมบุคลากรและประชาชน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รับปรุงและพัฒนา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่อสร้างสะพานเดินเท้า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ศาลาที่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สะพานโป๊ะท่าเทียบเ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เขื่อนป้องกันคลื่น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ขยายเขต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,05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ประปา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570,000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โทรศัพท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ธันว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88900</wp:posOffset>
            </wp:positionV>
            <wp:extent cx="9569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849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9:00Z</dcterms:created>
  <dc:creator>iLLUSiON</dc:creator>
  <dc:description/>
  <dc:language>en-US</dc:language>
  <cp:lastModifiedBy>Windows User</cp:lastModifiedBy>
  <cp:lastPrinted>2012-11-27T14:28:00Z</cp:lastPrinted>
  <dcterms:modified xsi:type="dcterms:W3CDTF">2020-05-18T08:09:00Z</dcterms:modified>
  <cp:revision>2</cp:revision>
  <dc:subject/>
  <dc:title>ประกาศองค์การบริหารส่วนตำบลเกาะปันหยี</dc:title>
</cp:coreProperties>
</file>